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…………………… TOPLULUĞU FAALİYET PLANI (I. VE II. DÖN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99720</wp:posOffset>
                </wp:positionV>
                <wp:extent cx="838835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65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8.8pt;mso-wrap-distance-left:9.05pt;mso-wrap-distance-right:9.05pt;mso-wrap-distance-top:0pt;mso-wrap-distance-bottom:0pt;margin-top:-23.6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65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62"/>
        <w:gridCol w:w="2216"/>
        <w:gridCol w:w="5002"/>
        <w:gridCol w:w="3333"/>
      </w:tblGrid>
      <w:tr>
        <w:trPr>
          <w:trHeight w:val="2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2"/>
                <w:szCs w:val="20"/>
              </w:rPr>
              <w:t>I . DÖN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FAALİYETLE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A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YERİ VE TARİHİ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AMACI VE İÇERİĞ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ALEP EDİLEN MATERYAL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RAÇ TAHS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YER TAHS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KATILIMCI GİDERLERİ</w:t>
            </w:r>
          </w:p>
        </w:tc>
      </w:tr>
      <w:tr>
        <w:trPr>
          <w:trHeight w:val="14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y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y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I . DÖN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FAALİYETLE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A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YERİ VE TARİHİ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AMACI VE İÇERİĞ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ALEP EDİLEN MATERYAL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RAÇ TAHS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YER TAHS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KATILIMCI GİDERLERİ</w:t>
            </w:r>
          </w:p>
        </w:tc>
      </w:tr>
      <w:tr>
        <w:trPr>
          <w:trHeight w:val="14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y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y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6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Topluluk Başkanı Adı Soyadı: </w:t>
        <w:tab/>
        <w:tab/>
        <w:tab/>
        <w:tab/>
        <w:tab/>
        <w:tab/>
        <w:tab/>
        <w:t xml:space="preserve"> Akademik Danışman Adı Soyadı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 xml:space="preserve">         </w:t>
        <w:tab/>
        <w:tab/>
        <w:tab/>
        <w:t xml:space="preserve">İmza: </w:t>
        <w:tab/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ind w:left="142" w:firstLine="566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4:00Z</dcterms:created>
  <dc:creator>Admin</dc:creator>
  <dc:description/>
  <dc:language>en-US</dc:language>
  <cp:lastModifiedBy>Nuri</cp:lastModifiedBy>
  <cp:lastPrinted>2016-12-22T09:29:00Z</cp:lastPrinted>
  <dcterms:modified xsi:type="dcterms:W3CDTF">2025-09-16T09:24:00Z</dcterms:modified>
  <cp:revision>2</cp:revision>
  <dc:subject/>
  <dc:title>AYLAR</dc:title>
</cp:coreProperties>
</file>